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选择仲裁庭组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意见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  <w:lang w:eastAsia="zh-CN"/>
        </w:rPr>
        <w:t>（简易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林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方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纠纷一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案号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榆仲字（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方</w:t>
      </w:r>
      <w:r>
        <w:rPr>
          <w:rFonts w:ascii="仿宋_GB2312;仿宋" w:hAnsi="仿宋_GB2312;仿宋" w:eastAsia="仿宋_GB2312;仿宋"/>
          <w:sz w:val="32"/>
          <w:szCs w:val="32"/>
        </w:rPr>
        <w:t>按下列方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择仲裁庭组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仅选一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eastAsia="仿宋_GB2312;仿宋"/>
          <w:sz w:val="32"/>
          <w:szCs w:val="32"/>
        </w:rPr>
        <w:t>选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为独任仲裁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</w:rPr>
        <w:t>委托仲裁委员会主任指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</w:rPr>
        <w:t>我方推荐以下仲裁员，如与对方推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选定</w:t>
      </w:r>
      <w:r>
        <w:rPr>
          <w:rFonts w:ascii="仿宋_GB2312;仿宋" w:hAnsi="仿宋_GB2312;仿宋" w:eastAsia="仿宋_GB2312;仿宋"/>
          <w:sz w:val="32"/>
          <w:szCs w:val="32"/>
        </w:rPr>
        <w:t>的人选有一名相同的，为双方共同选定的独任仲裁员；没有相同的或者超过一名相同的，由仲裁委员会主任指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918" w:hanging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填写说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除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非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双方当事人另有约定，凡案件争议金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超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万元人民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或者仲裁委员会认为事实清楚争议不大案件，适用简易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仲裁员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独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理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事人一方为两人以上的，应当共同选定仲裁员，不能共同选定的，依照本会仲裁规则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定仲裁员时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相应选项前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方框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打“√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格式仅供当事人参照使用，当事人可另行书写。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2:00Z</dcterms:created>
  <dc:creator>Admin</dc:creator>
  <dc:description/>
  <dc:language>en-US</dc:language>
  <cp:lastModifiedBy>admin</cp:lastModifiedBy>
  <cp:lastPrinted>2020-09-14T17:27:00Z</cp:lastPrinted>
  <dcterms:modified xsi:type="dcterms:W3CDTF">2020-09-15T08:26:52Z</dcterms:modified>
  <cp:revision>3</cp:revision>
  <dc:subject/>
  <dc:title>仲裁庭组成及选定仲裁员意见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